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       ，是                    案件申请执行人，原审法院判决被执行人赔偿我         元，但因被执行人                        无财产可供执行，导致我生活困难。中山市第一人民法院了解到我的困难后，向我发放司法救助金，我感谢法院对我的救助，在此我特别承诺：以后将只按照法律规定的程序主张权利，不进行越级上访和非法上访，不提不合理、不合法的诉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  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6:00Z</dcterms:created>
  <dc:creator>程兰琴</dc:creator>
  <dc:description/>
  <dc:language>en-US</dc:language>
  <cp:lastModifiedBy>NTKO</cp:lastModifiedBy>
  <cp:lastPrinted>2017-07-18T08:58:00Z</cp:lastPrinted>
  <dcterms:modified xsi:type="dcterms:W3CDTF">2020-10-16T07:46:00Z</dcterms:modified>
  <cp:revision>2</cp:revision>
  <dc:subject/>
  <dc:title>承诺书</dc:title>
</cp:coreProperties>
</file>