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中山市第一人民法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执行款便捷支付告知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一、执行款快捷支付（以下简称快捷支付）是为了方便当事人特别是外地当事人领取执行款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降低当事人诉讼成本，加快执行款流转而采用的一种有条件的执行款支付方式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二、快捷支付必须同时满足以下两个条件才可采用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收款人为金额给付的执行案件当事人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申请执行人是个人，不能亲自到法院收取款项的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申请执行人是企业、单位（银行账户户名与执行依据上的当事人名称不符的行政单位除外）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三、使用快捷支付方式的，申请执行人应提交经本人（单位）签名（盖章）确认的收款银行账户资料复印件，并提供原件交本院审核。其中申请执行人是个人的，银行账户资料是指其本人名下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I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类银行卡（或存折）账户；申请执行人是单位的，银行账户资料是指其单位名下的银行账户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四、原则上快捷支付申请需由申请执行人亲自提出申请，并填写《中山市第一人民法院执行款收款账户确认书》，确需代办的，应由具有代办收款权限的代理人代为填写。申请执行人为个人，《授权委托书》还需经公证处公证或由我院在编审判、执行人员签名确认当庭授权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五、本院依照申请人的快捷支付申请，将执行款通过银行转账方式汇入申请人指定的银行账户后，视为申请人已确认签收该笔款项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六、如因申请人提交资料有误，导致执行款转账错误或流失的，相关责任由申请人自行承担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七、为确保申请人收款的合规性和安全性，建议申请人在条件许可的情况下亲自到本院办理领款手续，而无需申请快捷支付方式领取款项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以上内容本人（单位）已全部阅读，并完全理解其内容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签名（盖章）：                     日期：   年   月   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市第一人民法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执行款收款账户确认书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山市第一人民法院：</w:t>
      </w:r>
    </w:p>
    <w:p>
      <w:pPr>
        <w:pStyle w:val="Normal"/>
        <w:spacing w:lineRule="exact" w:line="520"/>
        <w:ind w:left="149"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人已阅读并理解《中山市第一人民法院执行款快捷支付告知书》，现申请并同意法院将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20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粤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7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号</w:t>
      </w:r>
    </w:p>
    <w:p>
      <w:pPr>
        <w:pStyle w:val="Normal"/>
        <w:spacing w:lineRule="exact" w:line="520"/>
        <w:ind w:left="149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执行到位的执行款采用快捷支付方式，通过银行转账划入以下本人（单位）名下的银行账户：</w:t>
      </w:r>
    </w:p>
    <w:p>
      <w:pPr>
        <w:pStyle w:val="Normal"/>
        <w:ind w:firstLine="1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户    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账    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户银行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银行      省      市      分行       支行 </w:t>
      </w:r>
    </w:p>
    <w:p>
      <w:pPr>
        <w:pStyle w:val="Normal"/>
        <w:ind w:firstLine="555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本人（单位）承诺：法院将案款划入我（单位）指定的上述账户后，确认我（单位）已收款，以后无需再提供收款收据。</w:t>
      </w:r>
    </w:p>
    <w:p>
      <w:pPr>
        <w:pStyle w:val="Normal"/>
        <w:ind w:right="640" w:firstLine="40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ind w:right="640" w:firstLine="42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申请执行人签名（盖章）：       </w:t>
      </w:r>
    </w:p>
    <w:p>
      <w:pPr>
        <w:pStyle w:val="Normal"/>
        <w:ind w:left="2094" w:right="1050" w:firstLine="21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left="2094" w:right="1050" w:firstLine="21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</w:p>
    <w:p>
      <w:pPr>
        <w:pStyle w:val="Normal"/>
        <w:ind w:left="2094" w:right="1050" w:firstLine="21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left="2094" w:right="1050" w:firstLine="21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代理人签名：</w:t>
      </w:r>
    </w:p>
    <w:p>
      <w:pPr>
        <w:pStyle w:val="Normal"/>
        <w:ind w:right="750" w:firstLine="18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right="470" w:firstLine="182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  月 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41:00Z</dcterms:created>
  <dc:creator>sony</dc:creator>
  <dc:description/>
  <cp:keywords/>
  <dc:language>en-US</dc:language>
  <cp:lastModifiedBy>FY</cp:lastModifiedBy>
  <dcterms:modified xsi:type="dcterms:W3CDTF">2022-03-21T03:55:00Z</dcterms:modified>
  <cp:revision>4</cp:revision>
  <dc:subject/>
  <dc:title/>
</cp:coreProperties>
</file>