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人民陪审员候选人申请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推荐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21"/>
          <w:szCs w:val="21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39" w:hanging="0"/>
        <w:jc w:val="both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表时间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63"/>
        <w:gridCol w:w="899"/>
        <w:gridCol w:w="885"/>
        <w:gridCol w:w="32"/>
        <w:gridCol w:w="853"/>
        <w:gridCol w:w="281"/>
        <w:gridCol w:w="1024"/>
        <w:gridCol w:w="1260"/>
        <w:gridCol w:w="564"/>
        <w:gridCol w:w="546"/>
        <w:gridCol w:w="274"/>
        <w:gridCol w:w="1413"/>
      </w:tblGrid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紧急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填写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大代表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协委员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历</w:t>
            </w:r>
          </w:p>
        </w:tc>
      </w:tr>
      <w:tr>
        <w:trPr>
          <w:trHeight w:val="850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单位（学校）及职务</w:t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624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AndChars" w:linePitch="549" w:charSpace="2068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4"/>
        <w:ind w:right="0" w:firstLine="4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或基层组织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right="0" w:firstLine="752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00"/>
              <w:ind w:right="0" w:firstLine="752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00"/>
              <w:ind w:right="0" w:firstLine="752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00"/>
              <w:ind w:right="0" w:firstLine="752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33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04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933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33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3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3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2021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52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中山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司法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填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该表所列项目均为必填项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公民个人申请的填写“所在单位或基层组织意见”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组织推荐的填写“推荐单位意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人签名确认”栏需申请人手写签字确认，不得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2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纸打印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AndChars" w:linePitch="54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;DejaVu Sans" w:hAnsi="Calibri;DejaVu Sans" w:eastAsia="宋体" w:cs="Times New Roman;Nimbus Roman No9 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3-09-26T09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