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状（房屋租赁合同纠纷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148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方便您参加诉讼，保护您的合法权利，请填写本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表所涉内容系针对一般房屋租赁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特别提示</w:t>
            </w:r>
            <w:r>
              <w:rPr>
                <w:sz w:val="24"/>
                <w:szCs w:val="24"/>
              </w:rPr>
              <w:t>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果诉讼参加人违反上述规定，进行虚假诉讼、恶意诉讼，人民法院将视违法情形依法追究责任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当事人信息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告</w:t>
            </w:r>
            <w:r>
              <w:rPr>
                <w:sz w:val="24"/>
                <w:szCs w:val="24"/>
              </w:rPr>
              <w:t>（自然人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性别：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生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民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1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告</w:t>
            </w:r>
            <w:r>
              <w:rPr>
                <w:sz w:val="24"/>
                <w:szCs w:val="24"/>
              </w:rPr>
              <w:t>（自然人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性别：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民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1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诉讼请求和依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请求解除合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判令解除房屋租赁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房屋租赁合同已于     年    月    日解除□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返还租赁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支付拖欠的租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付截止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拖欠的租金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没收租赁保证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请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财产保全措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事实和理由</w:t>
            </w:r>
          </w:p>
        </w:tc>
      </w:tr>
      <w:tr>
        <w:trPr>
          <w:trHeight w:val="7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合同的签订情况（合同名称、签订时间、地点、签订主体等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租赁物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落位置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人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出租人非产权人，说明如何从产权人处取得出租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合同约定的租赁期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，自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起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合同约定的租金标准、支付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条约定，具体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合同约定的租金之外的其他费用（如水费、电费、物业管理费等）、支付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条约定，具体内容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合同约定的租赁保证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条约定，具体金额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合同约定的逾期付款违约责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条约定，具体内容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是否约定解除合同条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合同第     条第    款约定，具体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是否有合同因违约解除的违约责任约定（含收回租赁物、没收保证金等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合同第     条第    款约定，具体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租赁物实际交付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交付租赁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支付租赁保证金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支付保证金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租金支付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支付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间的租金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，自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起开始拖欠租金，截止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，累计拖欠租金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水电费、物业管理费等其他费用支付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支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开始拖欠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尚欠（写清楚拖欠费用明细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是否有催收租金及相关费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有     </w:t>
            </w: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律师函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张贴通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话方式进行催收</w:t>
            </w:r>
          </w:p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是否有发出解除合同的通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有     </w:t>
            </w: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律师函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张贴通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话方式发送解除通知</w:t>
            </w:r>
          </w:p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>租赁物是否已经收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经于    年    月    日实际收回租赁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收回租赁物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>其他需要说明的内容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>证据清单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示：必须提供房屋租赁合同、房屋产权证明等证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催收租金、水电费，需提供催收方面的证据（微信证据方面，按时间顺序提供微信聊天记录截图并注明对方姓名、身份，同时提供对方微信名片截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主张水电费，需提供代缴证据（如发票、转账记录、水电部门发出的短信截图、以及水电部门的网上费用截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具状人（签字、盖章）</w:t>
      </w:r>
    </w:p>
    <w:p>
      <w:pPr>
        <w:pStyle w:val="Normal"/>
        <w:jc w:val="right"/>
        <w:rPr/>
      </w:pP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3:00Z</dcterms:created>
  <dc:creator>DESKTOP</dc:creator>
  <dc:description/>
  <cp:keywords/>
  <dc:language>en-US</dc:language>
  <cp:lastModifiedBy>DESKTOP</cp:lastModifiedBy>
  <dcterms:modified xsi:type="dcterms:W3CDTF">2024-03-21T09:28:00Z</dcterms:modified>
  <cp:revision>12</cp:revision>
  <dc:subject/>
  <dc:title/>
</cp:coreProperties>
</file>