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体检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隐瞒病史或弄虚作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检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体检表上贴近期一寸免冠照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体检前一天请注意休息，勿熬夜，不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六、体检当天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空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方可进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七、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请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八、请配合医生认真检查所有项目，勿漏检。若自动放弃某一检查项目，将会影响对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十、初次</w:t>
      </w:r>
      <w:r>
        <w:rPr>
          <w:rFonts w:eastAsia="仿宋_GB2312"/>
          <w:sz w:val="32"/>
          <w:szCs w:val="32"/>
        </w:rPr>
        <w:t>体检费用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一步检查费用均由受检者本人自理，复检费用由提出复检方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检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体检结果有疑问的，可以提出复检要求。复检要求应在接到体检结论通知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，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04:00Z</dcterms:created>
  <dc:creator>Administrator</dc:creator>
  <dc:description/>
  <dc:language>en-US</dc:language>
  <cp:lastModifiedBy>Administrator</cp:lastModifiedBy>
  <cp:lastPrinted>2023-10-23T16:42:00Z</cp:lastPrinted>
  <dcterms:modified xsi:type="dcterms:W3CDTF">2024-11-28T06:57:05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9205DA8B47DB80BC0E6AC42692C6</vt:lpwstr>
  </property>
  <property fmtid="{D5CDD505-2E9C-101B-9397-08002B2CF9AE}" pid="3" name="KSOProductBuildVer">
    <vt:lpwstr>2052-9.1.0.5026</vt:lpwstr>
  </property>
</Properties>
</file>