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一、考生须按照公布的面试时间及考场安排，在面试开考当天提前</w:t>
      </w:r>
      <w:r>
        <w:rPr>
          <w:rFonts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小时（即上午</w:t>
      </w:r>
      <w:r>
        <w:rPr>
          <w:rFonts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点前；下午</w:t>
      </w:r>
      <w:r>
        <w:rPr>
          <w:rFonts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点前）</w:t>
      </w:r>
      <w:r>
        <w:rPr>
          <w:rFonts w:ascii="Times New Roman" w:hAnsi="Times New Roman" w:cs="Times New Roman"/>
          <w:kern w:val="0"/>
          <w:sz w:val="32"/>
          <w:szCs w:val="32"/>
        </w:rPr>
        <w:t>，凭本人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/>
          <w:kern w:val="0"/>
          <w:sz w:val="32"/>
          <w:szCs w:val="32"/>
        </w:rPr>
        <w:t>准考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身份证到指定考场报到，参加面试抽签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正式开始面试顺序抽签前未能到达的，按自动放弃面试资格处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kern w:val="0"/>
          <w:sz w:val="32"/>
          <w:szCs w:val="32"/>
        </w:rPr>
        <w:t>对证件携带不齐的，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二、考生报到后，应将所携带的通讯工具和音频、视频发射、接收设备关闭后连同其他物品交到指定地点，由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三、考生报到后，工作人员组织考生抽签，确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候考的考生需离开考场的，应书面提出申请，经考场主管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六、面试结束后，考生到候分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/>
          <w:kern w:val="0"/>
          <w:sz w:val="32"/>
          <w:szCs w:val="32"/>
        </w:rPr>
        <w:t>等候，待面试成绩统计完毕，签收面试成绩通知书回执。考生须服从考官对自己的成绩评定，不得要求加分、复试或无理取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dc:language>en-US</dc:language>
  <cp:lastModifiedBy>Administrator</cp:lastModifiedBy>
  <cp:lastPrinted>2013-05-10T19:41:00Z</cp:lastPrinted>
  <dcterms:modified xsi:type="dcterms:W3CDTF">2025-07-01T09:02:09Z</dcterms:modified>
  <cp:revision>5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