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40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88"/>
        <w:gridCol w:w="3118"/>
        <w:gridCol w:w="1543"/>
        <w:gridCol w:w="1701"/>
      </w:tblGrid>
      <w:tr>
        <w:trPr>
          <w:trHeight w:val="444" w:hRule="atLeast"/>
        </w:trPr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宋体;SimSun"/>
                <w:color w:val="000000"/>
                <w:sz w:val="36"/>
                <w:szCs w:val="36"/>
              </w:rPr>
              <w:t>附件：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59" w:hRule="atLeast"/>
        </w:trPr>
        <w:tc>
          <w:tcPr>
            <w:tcW w:w="95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40"/>
                <w:szCs w:val="40"/>
              </w:rPr>
              <w:t>中山市现场核实登记点统计表</w:t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核实点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详细地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对应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咨询电话</w:t>
            </w:r>
          </w:p>
        </w:tc>
      </w:tr>
      <w:tr>
        <w:trPr>
          <w:trHeight w:val="94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中山市公安局火炬开发区分局张家边派出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中山市火炬开发区街道港城路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火炬开发区、翠亨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760-23185685</w:t>
            </w:r>
          </w:p>
        </w:tc>
      </w:tr>
      <w:tr>
        <w:trPr>
          <w:trHeight w:val="10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中山市石岐区行政服务中心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窗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中山市石岐区民科西路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石岐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760-23328482</w:t>
              <w:br/>
              <w:t>0760-23320633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山市公安局东区分局紫马岭派出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山市东区逸东路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东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760-2318851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中山市西区公安分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中山市西区富华道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西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760-23187920</w:t>
            </w:r>
          </w:p>
        </w:tc>
      </w:tr>
      <w:tr>
        <w:trPr>
          <w:trHeight w:val="10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中山市南区信访办第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会议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中山市南区城南二路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（南区办事处办公大楼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楼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760-88893363</w:t>
            </w:r>
          </w:p>
        </w:tc>
      </w:tr>
      <w:tr>
        <w:trPr>
          <w:trHeight w:val="9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中山市五桂山综治中心群众接待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中山市五桂山商业大街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68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行政服务中心一楼接访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五桂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760-88206201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中山市小榄镇旧永宁派出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中山市小榄镇东宁路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43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（永宁社区居委会对面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小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760-23184992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中山市古镇综治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中山市古镇镇政府第二办公区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楼一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古镇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760-22357334</w:t>
            </w:r>
          </w:p>
        </w:tc>
      </w:tr>
      <w:tr>
        <w:trPr>
          <w:trHeight w:val="10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山市横栏镇综治中心信访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山市横栏镇兴横街二巷横栏镇综治中心一楼信访办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横栏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760-87616628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中山市东升镇公安分局裕安派出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中山市东升镇同兴西路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东升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760-22213783</w:t>
              <w:br/>
              <w:t>0760-23187670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中山市港口镇经信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中山市港口镇兴港南路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2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港口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760-88406405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中山市沙溪镇人民镇府第二办公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中山市沙溪镇宝珠路工业街四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沙溪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760-86238892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中山市公安局大涌分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中山市大涌镇涌横路（青岗农贸市场斜对面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大涌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760-87777301</w:t>
              <w:br/>
              <w:t>0760-87777038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中山市黄圃镇行政服务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中山市黄圃镇新地大道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黄圃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760-23237633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山市南头镇经信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山市南头镇南头大道中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头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760-23380239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山市东凤镇综治维稳办接待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山市东凤镇凤翔大道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东凤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760-22600392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山市阜沙镇综治信访维稳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山市阜沙镇阜沙大道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2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之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阜沙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760-23189445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山市三角镇综治信访维稳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山市三角镇福煌北路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9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760-85406339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山市民众镇社会治安综合治理和维护稳定办公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山市民众镇政通路综治中心一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民众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760-85168331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山市南朗镇行政服务中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山市南朗镇美景大道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4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行政服务中心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南朗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760-85528326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山市公安局三乡分局信访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山市三乡镇圩仔建设路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三乡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760-23186325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中山市公安局坦洲分局康泰派出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中山市坦洲镇联兴路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8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坦洲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760-86652134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中山市板芙镇信访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中山市板芙镇芙中一横路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板芙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0760-86511679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山市神湾镇商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山市神湾镇宥华路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神湾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0760-86606855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/>
          <w:w w:val="85"/>
          <w:sz w:val="22"/>
          <w:szCs w:val="22"/>
        </w:rPr>
      </w:pPr>
      <w:r>
        <w:rPr>
          <w:rFonts w:eastAsia="仿宋_GB2312" w:ascii="仿宋_GB2312" w:hAnsi="仿宋_GB2312"/>
          <w:w w:val="85"/>
          <w:sz w:val="22"/>
          <w:szCs w:val="22"/>
        </w:rPr>
      </w:r>
    </w:p>
    <w:p>
      <w:pPr>
        <w:pStyle w:val="Normal"/>
        <w:spacing w:lineRule="exact" w:line="500"/>
        <w:ind w:firstLine="440"/>
        <w:jc w:val="right"/>
        <w:rPr>
          <w:rFonts w:ascii="仿宋_GB2312" w:hAnsi="仿宋_GB2312" w:eastAsia="仿宋_GB2312"/>
          <w:w w:val="85"/>
          <w:sz w:val="22"/>
          <w:szCs w:val="22"/>
        </w:rPr>
      </w:pPr>
      <w:r>
        <w:rPr>
          <w:rFonts w:eastAsia="仿宋_GB2312" w:ascii="仿宋_GB2312" w:hAnsi="仿宋_GB2312"/>
          <w:w w:val="85"/>
          <w:sz w:val="22"/>
          <w:szCs w:val="22"/>
        </w:rPr>
      </w:r>
    </w:p>
    <w:p>
      <w:pPr>
        <w:pStyle w:val="Normal"/>
        <w:spacing w:lineRule="exact" w:line="560"/>
        <w:ind w:right="31" w:firstLine="64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6:00Z</dcterms:created>
  <dc:creator>叶文菲</dc:creator>
  <dc:description/>
  <dc:language>en-US</dc:language>
  <cp:lastModifiedBy>sony</cp:lastModifiedBy>
  <cp:lastPrinted>2019-05-14T10:18:00Z</cp:lastPrinted>
  <dcterms:modified xsi:type="dcterms:W3CDTF">2019-06-28T07:56:00Z</dcterms:modified>
  <cp:revision>2</cp:revision>
  <dc:subject/>
  <dc:title>中山市第一人民法院</dc:title>
</cp:coreProperties>
</file>