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  <w:t>20</w:t>
      </w: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8"/>
          <w:szCs w:val="48"/>
        </w:rPr>
        <w:t>年第</w:t>
      </w: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期</w:t>
      </w:r>
      <w:r>
        <w:rPr>
          <w:rFonts w:ascii="方正小标宋简体" w:hAnsi="方正小标宋简体" w:cs="宋体" w:eastAsia="方正小标宋简体"/>
          <w:sz w:val="48"/>
          <w:szCs w:val="48"/>
        </w:rPr>
        <w:t>摇珠现场会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入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司法委托专业机构，各相关当事人、利害关系人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在本院第六审判庭举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摇珠确定中介机构现场会。本次现场会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保险公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估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地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估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造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估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计审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估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（伤残）鉴定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产品质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鉴定标的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参加本次摇珠的司法委托专业机构代表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轮值表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山市明德工程项目管理有限公司，广东岐江司法鉴定所，中山市中鑫房地产土地评估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请上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机构代表人提前十五分钟到场，各相关案件当事人、利害关系人准时参加。欢迎其他机构派代表现场观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紫慧   　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0-88235884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    中山市第一人民法院</w:t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　　　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4:00Z</dcterms:created>
  <dc:creator>薛焕彬</dc:creator>
  <dc:description/>
  <dc:language>en-US</dc:language>
  <cp:lastModifiedBy>Administrator</cp:lastModifiedBy>
  <cp:lastPrinted>2020-03-06T09:01:00Z</cp:lastPrinted>
  <dcterms:modified xsi:type="dcterms:W3CDTF">2020-03-10T09:03:11Z</dcterms:modified>
  <cp:revision>2</cp:revision>
  <dc:subject/>
  <dc:title>广东省中山市××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